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креты хорошего аппети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акладывайте еды столько, сколько ребёнок съест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кормите ребёнка между главной едой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говорите при ребёнке о том , что он любит и не любит есть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сравнивайте его аппетит с аппетитом других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показывайте ребёнку, что Вас мучает его плохой аппетит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принуждайте ребёнка есть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рассказывайте страшных историй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запугивайте, не упрекайте, не угрожайте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Готовьте блюдо, украшайте его, сервируйте стол совместно с ребёнко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валите предлагаемое блюдо, а ребёнка за старание, воспитанность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1:00Z</dcterms:created>
  <dc:creator>1</dc:creator>
  <dc:description/>
  <cp:keywords/>
  <dc:language>en-US</dc:language>
  <cp:lastModifiedBy>1</cp:lastModifiedBy>
  <dcterms:modified xsi:type="dcterms:W3CDTF">2012-11-20T21:02:00Z</dcterms:modified>
  <cp:revision>1</cp:revision>
  <dc:subject/>
  <dc:title>Памятка для родителей</dc:title>
</cp:coreProperties>
</file>